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UNITATEA DE ÎNVĂŢĂMÂNT:SCOALA GIMNAZIALA „MIHAI EMINESCU”PLOIESTI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lang w:val="ro-RO"/>
        </w:rPr>
      </w:pPr>
      <w:r>
        <w:rPr>
          <w:lang w:val="ro-RO"/>
        </w:rPr>
        <w:t>CIRCUMSCRIPTIE SCOLARA an scolar 2021-2022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48"/>
        <w:gridCol w:w="2622"/>
        <w:gridCol w:w="1478"/>
        <w:gridCol w:w="117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străzii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imobil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loc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car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post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G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5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ZUG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N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ICO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-1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a,14c,14b,12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HOR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5</w:t>
            </w:r>
          </w:p>
        </w:tc>
      </w:tr>
      <w:tr>
        <w:trPr>
          <w:trHeight w:val="4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.BUCUR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-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2,3,4,5,6,7,8,9,10,11,12,13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Z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STENA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B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M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S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TOR GHEORGHE PETRESC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GAN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NA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IGHI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ND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IMPA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USTRI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-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a,16b,17a,17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OT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EZ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FUR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E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URE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e Bulvardul Bucuresti si str.Rafov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12A,B,C,D,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U CERC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ETROS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ERVOARE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F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IE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CLAR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R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INARUL MUNCI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NT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TAR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EI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NOS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  <w:tr>
        <w:trPr>
          <w:trHeight w:val="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NTILEAN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2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DIRECTO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PROF.Traian Schrenk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6:00Z</dcterms:created>
  <dc:creator>Matei Coralia</dc:creator>
  <dc:description/>
  <cp:keywords/>
  <dc:language>en-US</dc:language>
  <cp:lastModifiedBy>Lucretia</cp:lastModifiedBy>
  <cp:lastPrinted>2016-02-05T14:11:00Z</cp:lastPrinted>
  <dcterms:modified xsi:type="dcterms:W3CDTF">2021-03-18T10:21:00Z</dcterms:modified>
  <cp:revision>3</cp:revision>
  <dc:subject/>
  <dc:title/>
</cp:coreProperties>
</file>